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el Group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86293 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15g, Tartu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fit AS, </w:t>
            </w:r>
            <w:r>
              <w:rPr/>
              <w:t xml:space="preserve">      </w:t>
            </w:r>
            <w:r>
              <w:rPr>
                <w:sz w:val="20"/>
                <w:szCs w:val="20"/>
              </w:rPr>
              <w:t>Harri Viks,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9903, </w:t>
            </w:r>
            <w:r>
              <w:rPr/>
              <w:t xml:space="preserve">      </w:t>
            </w:r>
            <w:r>
              <w:rPr>
                <w:sz w:val="20"/>
                <w:szCs w:val="20"/>
              </w:rPr>
              <w:t>Harri.Viks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Vikma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1937, firstel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Tõrva linnavõrgu tugevdamine, Tõrva linn Tõrva vald Valga maakond.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  <w:lang w:val="et-EE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32"/>
                <w:lang w:val="et-EE"/>
              </w:rPr>
            </w:r>
          </w:p>
          <w:p>
            <w:pPr>
              <w:pStyle w:val="Style15"/>
              <w:jc w:val="center"/>
              <w:rPr>
                <w:lang w:val="et-EE"/>
              </w:rPr>
            </w:pPr>
            <w:r>
              <w:rPr>
                <w:lang w:val="et-EE"/>
              </w:rPr>
              <w:t>IP758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lang w:val="et-EE"/>
              </w:rPr>
              <w:t>29.05.2025 nr 7.1-2/25/7852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64-25-T-6,T-73, T-2316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4.08.2025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ga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ga-Uulu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õrva-Pikasill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õrva-Kirikuküla-Karjatnurme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õrva linnavõrgu tugevdamine. 07.08.2025 – 07.11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katerina Filimonov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792684330"/>
            <w:bookmarkStart w:id="1" w:name="__Fieldmark__0_279268433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792684330"/>
            <w:bookmarkStart w:id="3" w:name="__Fieldmark__1_279268433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55:00Z</dcterms:created>
  <dc:creator>kristjan</dc:creator>
  <dc:description/>
  <cp:keywords/>
  <dc:language>en-US</dc:language>
  <cp:lastModifiedBy>Vitali Filimonov</cp:lastModifiedBy>
  <cp:lastPrinted>2013-01-31T08:41:00Z</cp:lastPrinted>
  <dcterms:modified xsi:type="dcterms:W3CDTF">2025-08-05T07:55:00Z</dcterms:modified>
  <cp:revision>2</cp:revision>
  <dc:subject/>
  <dc:title>TEGUTSEMISE LUBA TEEMAA-ALAL  NR</dc:title>
</cp:coreProperties>
</file>